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专项奖学金（微电子科学与技术学院）院内奖学金申请表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3"/>
        <w:gridCol w:w="1277"/>
        <w:gridCol w:w="1687"/>
        <w:gridCol w:w="1080"/>
        <w:gridCol w:w="162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奖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&amp;</w:t>
            </w:r>
            <w:r>
              <w:rPr>
                <w:b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益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一学年</w:t>
            </w:r>
            <w:r>
              <w:rPr>
                <w:b/>
              </w:rPr>
              <w:t>GPA</w:t>
            </w:r>
            <w:r>
              <w:rPr>
                <w:b/>
              </w:rPr>
              <w:t>（裸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一学年</w:t>
            </w:r>
            <w:r>
              <w:rPr>
                <w:b/>
              </w:rPr>
              <w:t>GPA</w:t>
            </w:r>
            <w:r>
              <w:rPr>
                <w:b/>
              </w:rPr>
              <w:t>（综合测评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有无不合格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银行存折帐号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>（请准确填写并注明具体银行）</w:t>
            </w:r>
          </w:p>
        </w:tc>
      </w:tr>
      <w:tr>
        <w:trPr>
          <w:trHeight w:val="9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年度获得的学校奖学金奖项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理由（参照评选条件说明个人或者团体事迹、获奖情况，注意写明时间与获奖级别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本人已经仔细阅读本年度评奖细则与办法，在此确认所有申请材料真实可信。同意申请材料不予退回，如进入初评名单，同意向全院师生公开展示评选材料，接受监督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申请人签名（团体申请需要三个以上申请团队成员签名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80" w:right="420" w:hanging="0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如申请团体奖学金，则由团体一名成员填写该申请表即可。个人情况只需填申请人本人的信息，宿舍全体成员信息需汇总在附件</w:t>
      </w:r>
      <w:r>
        <w:rPr>
          <w:b/>
        </w:rPr>
        <w:t>4</w:t>
      </w:r>
      <w:r>
        <w:rPr>
          <w:b/>
        </w:rPr>
        <w:t>电子表格中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4:00Z</dcterms:created>
  <dc:creator>OEMUSER</dc:creator>
  <dc:description/>
  <cp:keywords/>
  <dc:language>en-US</dc:language>
  <cp:lastModifiedBy>czm</cp:lastModifiedBy>
  <dcterms:modified xsi:type="dcterms:W3CDTF">2020-09-28T03:53:00Z</dcterms:modified>
  <cp:revision>4</cp:revision>
  <dc:subject/>
  <dc:title>中山大学国际商学院优秀学生奖学金申请表</dc:title>
</cp:coreProperties>
</file>