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333375</wp:posOffset>
                </wp:positionV>
                <wp:extent cx="2320925" cy="286385"/>
                <wp:effectExtent l="527685" t="5715" r="5080" b="6667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86560"/>
                        </a:xfrm>
                        <a:prstGeom prst="wedgeRoundRectCallout">
                          <a:avLst>
                            <a:gd name="adj1" fmla="val -72620"/>
                            <a:gd name="adj2" fmla="val 7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15.2pt;margin-top:26.25pt;width:182.7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0</wp:posOffset>
                </wp:positionH>
                <wp:positionV relativeFrom="paragraph">
                  <wp:posOffset>-94615</wp:posOffset>
                </wp:positionV>
                <wp:extent cx="229870" cy="1670050"/>
                <wp:effectExtent l="5080" t="635" r="27940" b="127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7.45pt" to="110.55pt,124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0</wp:posOffset>
                </wp:positionV>
                <wp:extent cx="219011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此栏填：不能填党员、预备党员、团员、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39.65pt;mso-wrap-distance-left:9.05pt;mso-wrap-distance-right:9.05pt;mso-wrap-distance-top:0pt;mso-wrap-distance-bottom:0pt;margin-top:-37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此栏填：不能填党员、预备党员、团员、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80975</wp:posOffset>
                      </wp:positionV>
                      <wp:extent cx="1374775" cy="556260"/>
                      <wp:effectExtent l="544830" t="5080" r="5080" b="321945"/>
                      <wp:wrapNone/>
                      <wp:docPr id="4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556200"/>
                              </a:xfrm>
                              <a:prstGeom prst="wedgeRoundRectCallout">
                                <a:avLst>
                                  <a:gd name="adj1" fmla="val -89439"/>
                                  <a:gd name="adj2" fmla="val 106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名次/总人数不能大于1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15.5pt;margin-top:-14.25pt;width:108.2pt;height:4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名次/总人数不能大于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9375</wp:posOffset>
                      </wp:positionV>
                      <wp:extent cx="1222375" cy="565150"/>
                      <wp:effectExtent l="492125" t="5080" r="5080" b="506730"/>
                      <wp:wrapNone/>
                      <wp:docPr id="5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565200"/>
                              </a:xfrm>
                              <a:prstGeom prst="wedgeRoundRectCallout">
                                <a:avLst>
                                  <a:gd name="adj1" fmla="val -89944"/>
                                  <a:gd name="adj2" fmla="val 138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名次/总人数不能大于1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4.35pt;margin-top:6.25pt;width:96.2pt;height:4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名次/总人数不能大于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/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15</wp:posOffset>
                      </wp:positionV>
                      <wp:extent cx="1489075" cy="565785"/>
                      <wp:effectExtent l="433705" t="339090" r="5080" b="5080"/>
                      <wp:wrapNone/>
                      <wp:docPr id="6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65920"/>
                              </a:xfrm>
                              <a:prstGeom prst="wedgeRoundRectCallout">
                                <a:avLst>
                                  <a:gd name="adj1" fmla="val -78912"/>
                                  <a:gd name="adj2" fmla="val -10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.35pt;margin-top:13.45pt;width:117.2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数控制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左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能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shd w:fill="E5E5E5" w:val="clear"/>
              </w:rPr>
              <w:t xml:space="preserve">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当简明扼要，字数控制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推荐人必须是申请学生的辅导员或班主任，其他人无权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推荐理由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42240</wp:posOffset>
                      </wp:positionV>
                      <wp:extent cx="1369695" cy="509905"/>
                      <wp:effectExtent l="5715" t="5715" r="5080" b="490855"/>
                      <wp:wrapNone/>
                      <wp:docPr id="7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180"/>
                                  <a:gd name="adj2" fmla="val 143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52.8pt;margin-top:11.2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3888105" cy="1005840"/>
                      <wp:effectExtent l="493395" t="5080" r="2632075" b="92710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1005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9.4pt;margin-top:10.75pt;width:306.1pt;height:7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0</wp:posOffset>
                      </wp:positionV>
                      <wp:extent cx="2331720" cy="509905"/>
                      <wp:effectExtent l="5080" t="5715" r="986790" b="5080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9.65pt;margin-top:29.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21970</wp:posOffset>
                      </wp:positionV>
                      <wp:extent cx="1971675" cy="281305"/>
                      <wp:effectExtent l="5715" t="222250" r="5080" b="5080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81160"/>
                              </a:xfrm>
                              <a:prstGeom prst="wedgeRoundRectCallout">
                                <a:avLst>
                                  <a:gd name="adj1" fmla="val 20337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20.55pt;margin-top:41.1pt;width:155.2pt;height:2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随意增加页数</w:t>
      </w:r>
      <w:r>
        <w:rPr>
          <w:rFonts w:ascii="仿宋_GB2312" w:hAnsi="仿宋_GB2312" w:eastAsia="仿宋_GB2312"/>
          <w:sz w:val="24"/>
          <w:szCs w:val="24"/>
        </w:rPr>
        <w:t>；表格填写应当字迹清晰、信息完整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涂改数据</w:t>
      </w:r>
      <w:r>
        <w:rPr>
          <w:rFonts w:ascii="仿宋_GB2312" w:hAnsi="仿宋_GB2312" w:eastAsia="仿宋_GB2312"/>
          <w:sz w:val="24"/>
          <w:szCs w:val="24"/>
        </w:rPr>
        <w:t>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138" w:leader="none"/>
        </w:tabs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0:00Z</dcterms:created>
  <dc:creator>TanJK</dc:creator>
  <dc:description/>
  <cp:keywords/>
  <dc:language>en-US</dc:language>
  <cp:lastModifiedBy>Administrator</cp:lastModifiedBy>
  <dcterms:modified xsi:type="dcterms:W3CDTF">2020-09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